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材料真实性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对如下事项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申请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符合《就业补助资金管理办法》的适用范围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按照规定组织申报材料，并对申报所有材料（包括文字、文件、数据、图片、合同和凭证等）的真实性负责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不采取吃请、馈赠、贿赂等不正当手段申报补助资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如有违反上述承诺，本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愿承担一切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盖章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    期：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31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18:00Z</dcterms:created>
  <dc:creator>AutoBVT</dc:creator>
  <dc:description/>
  <dc:language>en-US</dc:language>
  <cp:lastModifiedBy>Administrator</cp:lastModifiedBy>
  <cp:lastPrinted>2019-11-11T11:09:00Z</cp:lastPrinted>
  <dcterms:modified xsi:type="dcterms:W3CDTF">2020-09-25T03:04:0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