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真实性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如下事项郑重承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一、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符合《就业补助资金管理办法》的适用范围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按照规定组织申报材料，并对申报所有材料（包括文字、文件、数据、图片、合同和凭证等）的真实性负责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不采取吃请、馈赠、贿赂等不正当手段申报补助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如有违反上述承诺，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愿承担一切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名    称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法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    期：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8:00Z</dcterms:created>
  <dc:creator>AutoBVT</dc:creator>
  <dc:description/>
  <cp:keywords/>
  <dc:language>en-US</dc:language>
  <cp:lastModifiedBy>AutoBVT</cp:lastModifiedBy>
  <cp:lastPrinted>2019-11-11T11:09:00Z</cp:lastPrinted>
  <dcterms:modified xsi:type="dcterms:W3CDTF">2020-07-23T06:41:00Z</dcterms:modified>
  <cp:revision>2</cp:revision>
  <dc:subject/>
  <dc:title>附件3</dc:title>
</cp:coreProperties>
</file>