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0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单位报送作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56"/>
        <w:gridCol w:w="2362"/>
        <w:gridCol w:w="2362"/>
        <w:gridCol w:w="472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通讯地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ind w:firstLine="520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格式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07:00Z</dcterms:created>
  <dc:creator>Administrator</dc:creator>
  <dc:description/>
  <dc:language>en-US</dc:language>
  <cp:lastModifiedBy>杨帆</cp:lastModifiedBy>
  <dcterms:modified xsi:type="dcterms:W3CDTF">2025-03-12T0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7CD061B241CE95EAF857DE7041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3MmZjNzhiMjRiNjFjNWEzODAzNTM3NmFlMGQzZGYiLCJ1c2VySWQiOiI0NTUzMDE2NzgifQ==</vt:lpwstr>
  </property>
</Properties>
</file>