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公共资源交易人民监督员申请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417"/>
        <w:gridCol w:w="1276"/>
        <w:gridCol w:w="2126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br/>
            </w:r>
            <w:r>
              <w:rPr>
                <w:szCs w:val="21"/>
              </w:rPr>
              <w:t>（包括兼职、注册、做顾问等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详细说明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自愿申请成为昆明市公共资源交易人民监督员，履行人监督员权利和义务，遵守人民监督员的有关规定。以上提供的个人资料真实有效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务服务局（公管局）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材料：本表一式两份，现场需提交身份证、毕业证和职称证的原件及复印件各一份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退休申请人工作单位填写退休前单位，如有兼职和做顾问等有经济利益关系的单位也须填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人简历若另附详细说明的，每页需个人签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0:00Z</dcterms:created>
  <dc:creator>DELL</dc:creator>
  <dc:description/>
  <dc:language>en-US</dc:language>
  <cp:lastModifiedBy>ivviw</cp:lastModifiedBy>
  <dcterms:modified xsi:type="dcterms:W3CDTF">2017-11-21T09:10:00Z</dcterms:modified>
  <cp:revision>2</cp:revision>
  <dc:subject/>
  <dc:title>2017河南省司法厅选任河南省人民检察院人民监督员80名公告</dc:title>
</cp:coreProperties>
</file>