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0"/>
          <w:sz w:val="34"/>
          <w:szCs w:val="3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34"/>
          <w:szCs w:val="34"/>
          <w:lang w:val="en-US" w:eastAsia="zh-CN"/>
        </w:rPr>
        <w:t>云南省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kern w:val="0"/>
          <w:sz w:val="34"/>
          <w:szCs w:val="34"/>
        </w:rPr>
        <w:t>2021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34"/>
          <w:szCs w:val="34"/>
        </w:rPr>
        <w:t>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34"/>
          <w:szCs w:val="34"/>
          <w:lang w:val="en-US" w:eastAsia="zh-CN"/>
        </w:rPr>
        <w:t>国家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34"/>
          <w:szCs w:val="34"/>
        </w:rPr>
        <w:t>网络安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34"/>
          <w:szCs w:val="34"/>
          <w:lang w:val="en-US" w:eastAsia="zh-CN"/>
        </w:rPr>
        <w:t>宣传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34"/>
          <w:szCs w:val="34"/>
        </w:rPr>
        <w:t>参展申请表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276"/>
        <w:gridCol w:w="850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汉仪楷体KW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请填写标准全称及简称）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pacing w:val="6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;方正仿宋_GBK"/>
                <w:b/>
                <w:bCs/>
                <w:spacing w:val="1"/>
                <w:kern w:val="0"/>
                <w:sz w:val="24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主会场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网络安全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互动区参与计划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网络安全技术成果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网络安全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认知度提升行动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互动活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网络安全知多少”积分挑战赛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题库提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进校园”“进社区”“进企业”参与计划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主题日线上对话”活动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参与计划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展位面积需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）平方米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）个标准展位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/>
              </w:rPr>
              <w:t>面积：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m*3m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参展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参展方案</w:t>
            </w:r>
          </w:p>
        </w:tc>
      </w:tr>
      <w:tr>
        <w:trPr>
          <w:trHeight w:val="200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重点说明展示内容、展示形式和创新展示点等内容，展示内容需体现先进技术能力和安全技术手段内容，展示形式需具有多样性，体现对声光电等展示形式的综合运用，方案内容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800-1000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网络安全互动区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互动项目方案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参与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网络安全互动区活动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/>
              </w:rPr>
              <w:t>为公益宣传，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可免除场地使用费用。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网络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安全互动区互动项目方案需重点说明互动项目的内容、形式和项目与网络安全的结合方式等，互动项目方案内容需包括互动项目具体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和互动方式、人员配置、设想等内容。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其他活动项目方案（可选）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参与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/>
              </w:rPr>
              <w:t>“进校园”“进社区”“进企业”活动、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“主题日线上对话”活动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方案需重点说明互动项目的内容、形式和项目与网络安全的结合方式等，互动项目方案内容需包括互动项目具体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和互动方式、人员配置、设想等内容。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LOGO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源文件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提交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或</w:t>
            </w: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格式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已提交（）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未提交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liuxiongbin</cp:lastModifiedBy>
  <dcterms:modified xsi:type="dcterms:W3CDTF">2021-07-23T18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1D44F57549EFAF4FC5EB32658629</vt:lpwstr>
  </property>
  <property fmtid="{D5CDD505-2E9C-101B-9397-08002B2CF9AE}" pid="3" name="KSOProductBuildVer">
    <vt:lpwstr>2052-3.7.0.5929</vt:lpwstr>
  </property>
</Properties>
</file>