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中医芳香疗法培训班参会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35"/>
        <w:gridCol w:w="1065"/>
        <w:gridCol w:w="854"/>
        <w:gridCol w:w="1155"/>
        <w:gridCol w:w="1800"/>
        <w:gridCol w:w="710"/>
        <w:gridCol w:w="142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选择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将相应的信息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选择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03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2126"/>
              <w:gridCol w:w="2173"/>
              <w:gridCol w:w="1988"/>
            </w:tblGrid>
            <w:tr>
              <w:trPr>
                <w:trHeight w:val="59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口会员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口非会员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口在校学生</w:t>
                  </w:r>
                </w:p>
              </w:tc>
            </w:tr>
            <w:tr>
              <w:trPr>
                <w:trHeight w:val="251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理论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口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120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元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含餐费，但交通费及住宿费自理。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口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150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元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含餐费，但交通费及住宿费自理。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口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30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元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不含餐费、交通费、住宿费。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实践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口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20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元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（含耗材）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口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30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元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（含耗材）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口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10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元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（含耗材）</w:t>
                  </w:r>
                </w:p>
              </w:tc>
            </w:tr>
            <w:tr>
              <w:trPr>
                <w:trHeight w:val="242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参观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芳香科普园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口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50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元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含中餐费、往返车费。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口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50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元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含中餐费、往返车费。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口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50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元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人含中餐费、往返车费。</w:t>
                  </w:r>
                </w:p>
              </w:tc>
            </w:tr>
            <w:tr>
              <w:trPr>
                <w:trHeight w:val="242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费用合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 xml:space="preserve">共计 </w:t>
                  </w:r>
                  <w:r>
                    <w:rPr>
                      <w:rFonts w:ascii="宋体" w:hAnsi="宋体" w:cs="宋体"/>
                      <w:sz w:val="28"/>
                      <w:szCs w:val="28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元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zCs w:val="28"/>
                      <w:u w:val="single"/>
                    </w:rPr>
                    <w:t>会员需提供扫描件，并当场验证。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 xml:space="preserve">共计 </w:t>
                  </w:r>
                  <w:r>
                    <w:rPr>
                      <w:rFonts w:ascii="宋体" w:hAnsi="宋体" w:cs="宋体"/>
                      <w:sz w:val="28"/>
                      <w:szCs w:val="28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 xml:space="preserve">共计 </w:t>
                  </w:r>
                  <w:r>
                    <w:rPr>
                      <w:rFonts w:ascii="宋体" w:hAnsi="宋体" w:cs="宋体"/>
                      <w:sz w:val="28"/>
                      <w:szCs w:val="28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元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zCs w:val="28"/>
                      <w:u w:val="single"/>
                    </w:rPr>
                    <w:t>学生需提供学生证扫描件，并当场验证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选择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需要发票：</w:t>
            </w:r>
            <w:r>
              <w:rPr>
                <w:rFonts w:ascii="宋体" w:hAnsi="宋体" w:cs="宋体"/>
                <w:sz w:val="28"/>
                <w:szCs w:val="28"/>
              </w:rPr>
              <w:t>是（    ）     否（    ）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票详细信息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发票金额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元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位及纳税人识别号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/>
        </w:rPr>
        <w:t>注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/>
        </w:rPr>
        <w:t>:1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/>
        </w:rPr>
        <w:t>、请在课程选择处需要勾选的那一栏里面把前面的“□”删掉改成“√”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/>
        </w:rPr>
        <w:t>填好的回执单请发送至邮箱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/>
        </w:rPr>
        <w:t>:499920654@qq.com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/>
        </w:rPr>
        <w:t>（赵旻月）</w:t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/>
        </w:rPr>
        <w:t>截止日期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/>
        </w:rPr>
        <w:t>2018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/>
        </w:rPr>
        <w:t>11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/>
        </w:rPr>
        <w:t>20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赵旻月</cp:lastModifiedBy>
  <dcterms:modified xsi:type="dcterms:W3CDTF">2018-10-26T02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