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年云南省农村人居环境整治示范村名单</w:t>
      </w:r>
    </w:p>
    <w:tbl>
      <w:tblPr>
        <w:tblStyle w:val="7"/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109"/>
        <w:gridCol w:w="1357"/>
        <w:gridCol w:w="896"/>
        <w:gridCol w:w="1602"/>
        <w:gridCol w:w="1600"/>
        <w:gridCol w:w="1600"/>
        <w:gridCol w:w="1600"/>
        <w:gridCol w:w="1602"/>
        <w:gridCol w:w="1606"/>
        <w:gridCol w:w="1045"/>
      </w:tblGrid>
      <w:tr>
        <w:trPr>
          <w:tblHeader w:val="true"/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州（市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数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类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特色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丽宜居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升改善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山水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整洁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创类型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街街道相连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然街道桃花村委会大桃花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然街道桃花村委会小桃花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街道妥睦村委会妥睦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街街道县街村委会小红祥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山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碧鸡街道观音山社区观音山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山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碧鸡街道西华社区红映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山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碧鸡街道观音山社区杨林港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山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口街道双哨社区新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山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结街道乐亩社区寨子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华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翥街道厂口社区高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龙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龙街道麦地塘社区朱家山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渡区（空港经济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板桥街道沙沟社区坝口居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呈贡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家营街道万溪冲社区万溪冲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呈贡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家营街道刘家营社区刘家营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川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都街道嘎德村委会起噶安置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川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拖布卡镇新街村委会半边街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定街道河东村委会大三竜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良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匡远街道永新社区段官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嵩明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嵩阳街道西山社区大湾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街口镇西街口村委会西街口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禄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山茂山村委会荆树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禄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皎平渡镇沙乐村委会沙乐村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禄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翠华镇大松园村委会以它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寻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德街道和平社区马桑棵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明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宁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峰街道上方古城村委会小古城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寨镇大坪社区大坪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茨院回族乡和谐社区米家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源回族乡铁家湾村小岩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风情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底镇江底社区潘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桃源回族乡拖姑村赛家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丰镇三甲村塘房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家院镇迤那村孔家营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靖安镇大耆老村刘家坎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巧家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鹤滩镇三家村一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信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庙沟镇扎实沟村王家寨村民小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宜居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信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河乡偏岩村河沙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津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落雁乡龙塘村小岩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翠华镇金海村金海村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善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溪洛渡镇玉笋村石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善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胜乡民胜村民胜一、二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绥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城镇铜厂村大团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雄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头镇德隆村李家寨村民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特色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雄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部镇松林村上下街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彝良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鸣镇麻窝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富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镇盐井村岩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富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家坝镇楼坝村学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通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富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富高滩村罗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麒麟区（含经开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沿江街道大龙一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麒麟区（含经开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街街道中所村委会第四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麒麟区（含经开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山镇转长河村委会砂戈寨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麒麟区（含经开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越州镇潦浒社区五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泽乡西泽村委会第八村民小组（仙源村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柳镇可渡村委会荷花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立乡攀枝嘎村委会箐口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岱镇箐头村委会箐头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务德镇新店村委会山口子陈家村片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威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来宾街道虎头居委会高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龙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泉街道长坡岭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龙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过河镇车章村委会木龙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沾益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平街道彩云社区浑水塘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沾益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播乐乡水田村小落浪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泽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待补镇鹧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泽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姑镇则补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泽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姑镇牛泥塘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雄街道哨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岗镇阿格大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良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海乡双箐口村委会双箐口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良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召夸镇召夸居委会召夸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良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海乡大新村委会小新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葵山镇山乌果村委会冒水洞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竹基镇本寨村委会木海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源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村镇富村村委会喜鹊树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靖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源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竹园镇纳佐村委会额苏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溪镇紫溪社区紫溪彝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岭镇李家村委会前马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岭镇苍岭村委会黑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合镇钱粮桥村委会火烧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午镇挖铜村委会挖铜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柏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麦地镇大麦地村委会战斗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柏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尼山乡旧哨村委会旧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华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川镇车子塘村委会车子塘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华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武庄乡阿脑村委会阿脑大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态宜居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牟定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桥镇马厂村委会闻知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牟定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蟠猫乡蟠猫村委会母鲁打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安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镇各苴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安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川镇蜻蛉村委会右所冲一组（冷家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提升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姚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碧镇仓街社区姜沙湾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姚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花镇大村村委会塔包谷么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谋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街镇羊街村委会甸头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谋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华乡新平村委会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禄丰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官镇寨脚社区温水塘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禄丰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恐龙山镇阿纳社区侏罗纪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就镇外普拉村委会外普拉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兴乡拉姑村委会上拉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定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狮山镇旧城社区马豆沟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楚雄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定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甸镇老木坝村老木坝上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缥镇塘子沟社区方家寨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图街道大官庙社区大官庙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城街道沙河社区唐官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桥镇乌龙社区下乌龙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阳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宽乡芒龙村拉伦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腾冲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顺镇水碓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腾冲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东镇江东社区银杏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腾冲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猴桥镇猴桥社区黑泥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少数民族特色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腾冲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腾越镇盈水社区下河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腾冲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荷花镇肖庄社区荷花池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甸阳镇西山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甸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老元哈寨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风情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陵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象达镇勐蚌村老寨子自然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陵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新乡茄子山村茄子山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园镇新城社区德老本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昌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柯街镇芒赖社区芒赖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文化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城街道大营社区上桃园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城街道刺桐关社区送佛坝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营街街道大营街社区下西古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棋街道玉河社区江川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春和街道划黄草坝村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江县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街街道朱家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江县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街街道白土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江县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口镇海口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江县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所镇马房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江县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村镇鱼塘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川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雄关乡白石岩村小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川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溪镇罗和白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川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卫镇小街村委会下高桥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峨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甸中镇小河村委会觅耻冲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峨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龙潭乡司成村委会大龙潭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曼来镇迤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门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贝乡阿姑曰末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州街道王马社区小河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州街道马鞍山村委会鸡蛋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厂乡苛苴村老方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甸乡桃孔村冬瓜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里山乡中铺村高家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溪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秀山街道黄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郊融合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屏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龙镇大瑞城村委会小瑞城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屏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龙镇豆地湾村委会毛木咀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屏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秀镇许刘营村委会盘营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屏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坝心镇老街村委会龙港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屏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坝心镇坝心村委会坝心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远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白道街道办事处仁者村委会仁者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远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白道街道办事处旧寨社区石头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自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坝镇富民村委会卷槽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自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雨过铺田心村委会他乍口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西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向阳乡足马村委会很坎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春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猛乡哈德村委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口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瑶山乡水槽村五道河小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边境和谐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口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范寨乡斑鸠河村小牛场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拉镇田头村委会那兰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拉镇勐哩傣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特色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弥勒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三镇戈西村委会小龙潭小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态观光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华镇嘎他村委会规针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华镇期垤村委会龙普上寨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华镇期垤村委会龙普下寨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华镇期垤村委会期垤上寨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茅岭乡石门村委会新乐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旧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城镇杨家田村委会杨家田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水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岔科镇长田村委会长田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水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龙镇老里硐村委会朱家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屏边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屏镇新荣村委会鱼嘎底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特色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屏边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现镇洗马村委会沙梨树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白镇马鞍山村委会新发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林箐乡卡上村委会柏木山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坡脚镇小马固村委会新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和镇阿峨村委会新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和镇大嘎吉村委会大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平街道迷洒社区黑卡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山乡合掌村委会石牛角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砚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摩乡长岭街村委会红土塘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畴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街镇拉孩村委会梁子湾子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栗坡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栗镇盘龙村委会小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栗坡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坪镇马达村委会马达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城镇岜夺村委会岜夺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城镇细掌村委会细掌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宝镇百乐村委会百乐自然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丘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星乡布红村民委布油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丘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屏镇下寨村民委小新寨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山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宁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里达镇达孟村委会达孟村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远镇暖里村文凤村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远镇河湾村委会河湾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平镇迁糯村委会迁糯大寨（一二三四组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兴镇通达村委会大平掌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碧安乡光明村委会光明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连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允镇芒掌村勐外村名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沅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大镇文来村下文仑一二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茅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乡龙潭村南本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梭镇王莫村王莫大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东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山镇文岔村唐家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澜沧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岭乡黄回村黄草岭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子镇民乐村谦乐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城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烈镇牛倮河村乌麻河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洱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城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董镇整董村城子三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遮镇景真村委会景迈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遮镇曼恩村委会曼拉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海镇曼尾村委会曼尾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混镇曼国村委会浓养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遮镇曼根村委会曼光一二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洪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嘎洒镇曼景罕村委会曼景罕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洪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诺山基诺族乡巴亚村委会扎吕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双版纳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腊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伴镇勐伴村委会曼里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桥镇新邑村委会大邑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整治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桥镇石岭村委会大宁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喜洲镇周城村委会周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湾桥镇中庄村委会古生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市（国家示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关镇龙泉村委会打渔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巍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建镇永和村委会东莲花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巍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仓镇新胜村委会大三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巍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庙街镇古城村委会下南庄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巍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鞍山乡红旗村委会芝麻坎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巍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鞍山乡三胜村委会龙潭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海镇新华村委会南邑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海镇母屯村委会母屯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海镇罗伟邑村委会河头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海镇板桥村委会板北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邑镇西邑村委会乔仁甸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漾濞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苍山西镇光明村鸡茨坪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漾濞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坡镇平坡村栗子园村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祥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淜镇大井村大井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祥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庄镇鱼进所村一、二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祥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甸镇楚场村楚场自然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宾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牛镇柳家湾华侨社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宾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牛镇罗官村委会罗官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弥渡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密祉镇永和村委会中和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涧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涧镇白云村委会营盘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涧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拥翠乡龙凤村委会新地基村民小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厂街乡岩北村江黎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街镇古富村逸古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建乡边江村委会丙栗坝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建乡岔花村红旗坝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果桥镇汤涧村委会兴移社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洱源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营镇共和村委会郑家庄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洱源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茈碧湖镇海口村委会梨园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剑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甸南镇玉华村委会龙潭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剑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岑乡杨家村委会大佛殿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盈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弄乡勐典村中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盈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松岭乡椿头塘村兴和（江心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盈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松岭乡椿头塘村窝子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盈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典乡苏典村下勐劈村民小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盈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旧城镇新民村小辛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市镇广母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特色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平镇上东村委会葫芦口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芒东镇邦盖村委会邦盖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丽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秀乡户瓦村委会户一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丽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畹町镇芒棒村委会回环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陇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罕镇曼胆村委会朋生一队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陇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罕镇罕等村委会吕落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宏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山乡上河东村团树自然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城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山街道东元社区德为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城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山街道金山社区文宏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城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南街道漾西社区敏儒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城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河镇七河中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城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河镇五峰北排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蟠乡兴文村委会宏文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龙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沙镇玉湖村委会文华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坪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庄乡八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坪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兴乡思木村李子河自然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胜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涛源镇和谐村委会龙锦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胜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坪乡羊坪村委会上羊坪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宁乡乡落水村委会落水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江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蒗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宁乡落水村委会普落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水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库镇排路坝村委会阳坡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水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库镇排路坝村委会平安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水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库镇排路坝村委会庄房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水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库镇大密扣委会大密扣自然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边境和谐型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水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库镇排路坝村委会民家寨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坪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啦井镇布场村委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坪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甸镇丰华村盖场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贡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丙中洛镇丙中洛村达拉一二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贡山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捧当乡闪当村委会龙坡一、二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贡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帕镇达普洛村达普洛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怒江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贡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鹿马登乡麻甲底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西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城镇启别村哈达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西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城镇启别村它洒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友好型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西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枝镇拉波落村鲁姆底、施克底、十九底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西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春乡拖枝村红坡上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西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城镇柯那村呀塘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格里拉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虎跳峡镇金星村拖坝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格里拉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虎跳峡镇长胜村中诺于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庆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钦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门乡拖拉上下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台乡平河村河边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美乡南美村南楞田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翔街道中山村大银圃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翔街道石房村细嘎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翔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尚镇勐准村腾龙村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湾镇锦秀村茶王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诗礼乡诗礼村小村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山镇红塘村小河边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湾镇三水村干海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庆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洛党镇鹿鸣村立宽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茂兰镇安乐村安乐塘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华镇头道水村街子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雪山乡勐旨村新寨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党镇钻山洞村大地自然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赛乡岔路村大坝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康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伞镇营盘村滚掌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马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马镇允捧村芒信村民小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源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董镇龙乃村永舍自然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源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勐省镇芒阳村芒阳大寨自然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沧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江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忙糯乡康太村上田坝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247" w:footer="850" w:bottom="1134"/>
          <w:pgNumType w:start="4" w:fmt="decimal"/>
          <w:formProt w:val="false"/>
          <w:textDirection w:val="lrTb"/>
          <w:docGrid w:type="lines" w:linePitch="321" w:charSpace="0"/>
        </w:sect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098" w:right="1440" w:gutter="0" w:header="0" w:top="1587" w:footer="850" w:bottom="1587"/>
          <w:pgNumType w:fmt="decimal"/>
          <w:formProt w:val="false"/>
          <w:textDirection w:val="lrTb"/>
          <w:docGrid w:type="lines" w:linePitch="321" w:charSpace="0"/>
        </w:sect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01" w:leader="none"/>
        </w:tabs>
        <w:bidi w:val="0"/>
        <w:snapToGrid w:val="false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  <w:tab/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bidi w:val="0"/>
        <w:snapToGrid w:val="false"/>
        <w:ind w:firstLine="28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抄送：</w:t>
      </w:r>
      <w:r>
        <w:rPr>
          <w:rFonts w:ascii="仿宋" w:hAnsi="仿宋" w:eastAsia="仿宋"/>
          <w:sz w:val="28"/>
          <w:szCs w:val="28"/>
          <w:lang w:eastAsia="zh-CN"/>
        </w:rPr>
        <w:t>各州、市提升城乡人居环境行动领导小组；</w:t>
      </w:r>
    </w:p>
    <w:p>
      <w:pPr>
        <w:pStyle w:val="Normal"/>
        <w:pBdr>
          <w:top w:val="single" w:sz="8" w:space="1" w:color="000000"/>
        </w:pBdr>
        <w:bidi w:val="0"/>
        <w:snapToGrid w:val="false"/>
        <w:ind w:firstLine="28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eastAsia="仿宋"/>
          <w:sz w:val="28"/>
          <w:szCs w:val="28"/>
          <w:lang w:val="en-US" w:eastAsia="zh-CN"/>
        </w:rPr>
        <w:t>各省提升城乡人居环境行动领导小组成员单位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bidi w:val="0"/>
        <w:snapToGrid w:val="false"/>
        <w:ind w:firstLine="2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云南省住房和城乡建设厅办公室         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eastAsia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2098" w:right="1440" w:gutter="0" w:header="0" w:top="1587" w:footer="850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92.25pt;margin-top:0pt;width:143.95pt;height:11.9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92.2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92.2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middle;mso-position-horizontal:lef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locked/>
    <w:rPr>
      <w:rFonts w:ascii="Calibri" w:hAnsi="Calibri" w:eastAsia="宋体" w:cs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正式文件.dotx</Template>
  <TotalTime>1</TotalTime>
  <Application>LibreOffice/7.4.7.2$Linux_X86_64 LibreOffice_project/40$Build-2</Application>
  <AppVersion>15.0000</AppVersion>
  <Pages>32</Pages>
  <Words>7103</Words>
  <Characters>8151</Characters>
  <CharactersWithSpaces>8175</CharactersWithSpaces>
  <Paragraphs>1</Paragraphs>
  <Company>云南省住房和城乡建设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2:00Z</dcterms:created>
  <dc:creator>Administrator</dc:creator>
  <dc:description/>
  <dc:language>en-US</dc:language>
  <cp:lastModifiedBy>Administrator</cp:lastModifiedBy>
  <cp:lastPrinted>2018-08-07T08:36:00Z</cp:lastPrinted>
  <dcterms:modified xsi:type="dcterms:W3CDTF">2018-09-05T08:10:14Z</dcterms:modified>
  <cp:revision>1</cp:revision>
  <dc:subject/>
  <dc:title>云南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