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8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云南省农村人居环境整治示范县名单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3334"/>
        <w:gridCol w:w="4206"/>
      </w:tblGrid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（市）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市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区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甸县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区（含经开区）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市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市（国家示范）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县（国家示范）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屏县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关县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县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海县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（国家示范）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巍山县</w:t>
            </w:r>
          </w:p>
        </w:tc>
      </w:tr>
      <w:tr>
        <w:trPr>
          <w:trHeight w:val="34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庆县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江县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区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水市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庆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西县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8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